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8"/>
        </w:rPr>
        <w:t>ATLANTIS</w:t>
      </w:r>
    </w:p>
    <w:p>
      <w:pPr>
        <w:pStyle w:val="Normal"/>
        <w:rPr>
          <w:b/>
          <w:b/>
          <w:sz w:val="28"/>
        </w:rPr>
      </w:pPr>
      <w:r>
        <w:rPr>
          <w:b/>
          <w:sz w:val="28"/>
        </w:rPr>
      </w:r>
    </w:p>
    <w:p>
      <w:pPr>
        <w:pStyle w:val="Normal"/>
        <w:rPr>
          <w:b/>
          <w:b/>
          <w:sz w:val="28"/>
        </w:rPr>
      </w:pPr>
      <w:r>
        <w:rPr>
          <w:b/>
          <w:sz w:val="28"/>
        </w:rPr>
        <w:t>Atlantis var det nya Amerika</w:t>
      </w:r>
    </w:p>
    <w:p>
      <w:pPr>
        <w:pStyle w:val="Normal"/>
        <w:rPr/>
      </w:pPr>
      <w:r>
        <w:rPr/>
        <w:t>Det fanns för länge sedan en grekisk filosof som hette Platon. Han levde i Grekland omkring år 350 f.Kr. Han hade en teori som tydde på att Atlantis låg väster om Herakles pelare, d.v.s. i Atlanten väster om Gibraltars sund. Men intresset för Atlantis blev i medelhavsområdet allt mindre i takt med att grekerna miste sin maktposition och kristendomen spreds efter romarikets fall. Men Atlantis mystiska gåta var alltför fantastisk för att glömmas bort. Då de stora upptäcktsresandena på 1400- och 1500 talet reste väster ut väcktes åter intresset för Atlantis. När Columbus 1492 upptäckte Amerika, ansåg många att gåtan var löst. Atlantis var helt enkelt Amerika! I Amerika hade man funnit enorma rikedomar i guld och silver, praktfulla tempel och utsmyckade palats. Men ju mer man upptäckte Amerika, desto mer tvivelaktig ansågs denna teori vara. Men forskningen kring atlantis, den försvunna paradis ön, fortsatte. År 1882 kom de kartläggande svaren i boken, Atlantis, den antediluvianska världen. Författaren var Ignatius Donolly, viceguvenör och amerikansk senator. Med olika påståenden lyckades Donolly ge svar på alla frågor. Alltsammans för att bevisa att Atlantis i verkligheten existerat och att den var utgångspunkten för alla kulturer. Han sade sig ha bevis för detta. Kulturer från både den gamla och den nya världen, Olika indiankulturer, 365-dygnskalendern, ett hieroglyfliknande språk och pyramider. Atlantis skulle alltså ha varit en kontinent med kulturer från både den gamla och nya världen.</w:t>
      </w:r>
    </w:p>
    <w:p>
      <w:pPr>
        <w:pStyle w:val="Normal"/>
        <w:rPr>
          <w:b/>
          <w:b/>
          <w:sz w:val="28"/>
        </w:rPr>
      </w:pPr>
      <w:r>
        <w:rPr>
          <w:b/>
          <w:sz w:val="28"/>
        </w:rPr>
        <w:t>Atlantis vid Azorerna</w:t>
      </w:r>
    </w:p>
    <w:p>
      <w:pPr>
        <w:pStyle w:val="Normal"/>
        <w:rPr/>
      </w:pPr>
      <w:r>
        <w:rPr/>
        <w:t xml:space="preserve">En av teorierna är att Atlantis låg vid Azorerna. Detta förmodande beror på kontinetaldriften. Att jordskorpan består av sex stora flak. På dessa ligger världshaven och de olika världsdelarna. Forskare påstår att dessa en gång suttit ihop i en superkontinent med sammanhängande landmassa. Kontinenterna har sedan slitit sig loss från varandra och långsamt drivit iväg till de positioner de har idag. Detta pågår fortfarande. I vissa områden kolliderar plattor med varandra, medan de på andra ställen glider allt längre från varandra. Just i dessa zoner är risken stor för jordskalv och vulkanutbrott. Genom hela Atlanten löper en sådan zon och just i denna zon ligger Azorerna. Det var därför rimligt att tänka sig att den vackra paradisön låg och försvann just i detta område. Denna teori bygger på att det inträffat ett jätte vulkanutbrott eller rättare sagt en vulkanexplotion. Ibland bildas öar just genom vulkanutbrott. Det hände när ön Surtsey steg ur havet utanför Island 1963. Men öar kan också sprängas sönder och försvinna, som t.ex. karaktoa i Indonesien år 1883. Det är så man tänker sig att Atlantis har gått under. Vatten har trängt in i vulkanen och täppt till lavakanalerna vilket resulterat till ökat tryck och så småningom i en jätteexplotion, varvid hela Atlantis störtade i havet. Vid en kabelutläggning mellan USA och Frankrike har man funnit lavarester på botten av havet vid Azorerna. Det visade sig att lavan hade sådan konsistens att den hade bildats i luft. Efter undersökningar kom man fram till att lavan skulle ha bildats under tiden 18000-6000 f.Kr.  </w:t>
      </w:r>
    </w:p>
    <w:p>
      <w:pPr>
        <w:pStyle w:val="Normal"/>
        <w:rPr>
          <w:b/>
          <w:b/>
          <w:sz w:val="28"/>
        </w:rPr>
      </w:pPr>
      <w:r>
        <w:rPr>
          <w:b/>
          <w:sz w:val="28"/>
        </w:rPr>
        <w:t>Platon om paradisön</w:t>
      </w:r>
    </w:p>
    <w:p>
      <w:pPr>
        <w:pStyle w:val="Normal"/>
        <w:rPr/>
      </w:pPr>
      <w:r>
        <w:rPr/>
        <w:t>Atlantis är större än Libyen och mindre Asien tillsammans. Grönskan är Fantastisk och städerna mycket vackra. På den södra delen finns det en stor slätt och öns huvudstad. Den är uppbyggd i fem koncentriska ringar. I centrum av dessa ringar ligger det en stor ö med ett praktfullt palats och ett fantastiskt tempel, vars yttermurar är täckta med silver. Templets tak är av elfenben och rikt utsmyckat med guld och silver. Pelarna, golven och väggarna är av guld, koppar och ädelstenar och mitt i templet står en staty av guden Poseidon i rent guld. Templet är omgivet av höga vackra träd och springvatten med både kallt och varmt vatten. Här finns också stora simbassänger, som när vinterkölden kommer kan täckas över så att invånarna alltid kan ta varma bad.</w:t>
      </w:r>
    </w:p>
    <w:p>
      <w:pPr>
        <w:pStyle w:val="Normal"/>
        <w:rPr>
          <w:b/>
          <w:b/>
          <w:sz w:val="28"/>
        </w:rPr>
      </w:pPr>
      <w:r>
        <w:rPr>
          <w:b/>
          <w:sz w:val="28"/>
        </w:rPr>
        <w:t>Det fantastiska Atlantis</w:t>
      </w:r>
    </w:p>
    <w:p>
      <w:pPr>
        <w:pStyle w:val="Normal"/>
        <w:rPr/>
      </w:pPr>
      <w:r>
        <w:rPr/>
        <w:t>Alla hus på Atlantis är byggda av svart, röd eller vit sten. Där finns mängder av gudastatyer, stora idrottsanläggningar och hästkapplöpningsbanor. Ett jättesystem av broar gör det lätt att komma från och till det olika landringarna. Det finns vattenledningar över broarna så att de yttersta delarna i ringsystemet även kan få vatten. Staden skyddas av tre murar. Den yttre är täckt med koppar, den andra med tenn och den innersta med glänsande guld och koppar. Från havet kan man komma till stadens centrum via en ca 90 meter bred kanal. fartygen passerar de olika landringarna genom slussportar i murarna. Längs kanalen ligger flera hamnar och varv. Den största hamnen är fylld med både krigs- och handelsfartyg. Utanför staden ligger en väldig rektangulär slätt. Bergen, som omger slätten, rymmer många tätbefolkade småstäder, floder, sjöar och ängar. Runt omkring själva slätten har man grävt en gigantisk kanal. Den är 1800 kilometer lång. Denna jättekanal har förbindelse med havet. Genom slätten har man byggt ett system av tvärkanaler. på dem kan man frakta både timmer och samtidigt konstbevattna jorden. På Atlantis finns det rikligt med mat åt alla och en stor mängd djur, både tama och vilda. På ön finns också allt annat gott, såsom välluktande örter, rötter, olika sorters frukt, sädesslag och växter som används till salvor och oljor. Atlantis är uppdelad i tio riken med var sin härskare. Dessa kungar styr enligt fastställda lagar, som ristats in i på en pelare av renaste guld - Orichalkospelaren - som står mitt på ön. De viktigaste lagarna som kungarna bestämmer är att hålla fred med varandra. Dessa lagar följs. Invånarna på Atlantis lever ett fridfullt och behagligt liv. Detta paradis varade inte för evigt. På ett enda dygn drabbades Atlantis av förödande jordskalv och översvämningar. Ön sjönk i havet och försvann.</w:t>
      </w:r>
    </w:p>
    <w:p>
      <w:pPr>
        <w:pStyle w:val="Normal"/>
        <w:rPr>
          <w:b/>
          <w:b/>
          <w:sz w:val="28"/>
        </w:rPr>
      </w:pPr>
      <w:r>
        <w:rPr>
          <w:b/>
          <w:sz w:val="28"/>
        </w:rPr>
        <w:t>Platon förväxlade Atlanten med Medelhavet</w:t>
      </w:r>
    </w:p>
    <w:p>
      <w:pPr>
        <w:pStyle w:val="Normal"/>
        <w:rPr/>
      </w:pPr>
      <w:r>
        <w:rPr/>
        <w:t xml:space="preserve">Platon var inte den första som visste om Atlantis existens. Platon hade troligen hört det från sin farbror Kritas, som sannolikt hade hört historien av sin farfar, vilken i sin tur hade hört den av den berömde Solon. Solon levde mellan 640-558 f.Kr. och var en av Greklands mest berömda lagstiftare. Men det är inte Solon som är upphovsman till historien om Atlantis. Han hade hört den av en gammal präst i staden Sais under ett besök i Egypten omkring år 590 f.Kr. Men från denna tid till Platons har berättelsen förändrats en del. Platons beskrivning av Atlantis: Utanför Herakles pelare, kan bero på att Platon eller Solon förväxlat ihop Atlanten och Medelhavet. Så tror bl.a. de arkeologer som arbetar på ön Thera. </w:t>
      </w:r>
    </w:p>
    <w:sectPr>
      <w:type w:val="nextPage"/>
      <w:pgSz w:w="11906" w:h="16838"/>
      <w:pgMar w:left="1798" w:right="1798"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qFormat/>
    <w:pPr/>
    <w:rPr>
      <w:rFonts w:ascii="Book Antiqua" w:hAnsi="Book Antiqua" w:cs="Book Antiqua"/>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9T14:36:00Z</dcterms:created>
  <dc:creator>Jonas Söderbom</dc:creator>
  <dc:description/>
  <dc:language>en-US</dc:language>
  <cp:lastModifiedBy>Jonas Söderbom</cp:lastModifiedBy>
  <dcterms:modified xsi:type="dcterms:W3CDTF">1999-06-15T12:11:00Z</dcterms:modified>
  <cp:revision>13</cp:revision>
  <dc:subject/>
  <dc:title>ATLANTIS</dc:title>
</cp:coreProperties>
</file>